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Набережные Челны                                                                                            "_____"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автономное  дошкольное образовательное учреждение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94 «Лилия», </w:t>
      </w: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(далее - Учреждение) на основании лицензии № 16 Л 01 0002678 от 06.07.2015г., выданной МО и Н РТ, именуемое в дальнейшем "Исполнитель", в лице заведующего Нурмухаметовой Алии Сиренев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 именуемого в дальнейшем "Заказчик", в интересах несовершеннолетнег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, проживающего по адресу: _____________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шие при осуществлении образовательной деятельности по реализации образовательной программы дошкольного образования 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далее - ФГОС дошкольного образования, ФОП ДО),</w:t>
      </w:r>
      <w:r>
        <w:rPr>
          <w:rFonts w:cs="Times New Roman" w:ascii="Times New Roman" w:hAnsi="Times New Roman"/>
          <w:sz w:val="24"/>
          <w:szCs w:val="24"/>
        </w:rPr>
        <w:t xml:space="preserve"> содержание Воспитанника в Учреждении, присмотр и уход за Воспитаннико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 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_________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для дете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дчеркнуть нужное)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-2 (ясельная группа) общеразвивающе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1,6-2 (ясельная группа) общеразвивающе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2-3 (первая младшая группа) общеразвивающе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3-5 (разновозрастная группа) общеразвивающе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-4 (вторая младшая </w:t>
      </w:r>
      <w:r>
        <w:rPr>
          <w:rFonts w:cs="Times New Roman" w:ascii="Times New Roman" w:hAnsi="Times New Roman"/>
          <w:iCs/>
          <w:sz w:val="24"/>
          <w:szCs w:val="24"/>
        </w:rPr>
        <w:t>группа) общеразвивающе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-5 (средняя </w:t>
      </w:r>
      <w:r>
        <w:rPr>
          <w:rFonts w:cs="Times New Roman" w:ascii="Times New Roman" w:hAnsi="Times New Roman"/>
          <w:iCs/>
          <w:sz w:val="24"/>
          <w:szCs w:val="24"/>
        </w:rPr>
        <w:t>группа) общеразвивающе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5-6 (старшая </w:t>
      </w:r>
      <w:r>
        <w:rPr>
          <w:rFonts w:cs="Times New Roman" w:ascii="Times New Roman" w:hAnsi="Times New Roman"/>
          <w:iCs/>
          <w:sz w:val="24"/>
          <w:szCs w:val="24"/>
        </w:rPr>
        <w:t>группа) общеразвивающе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6-7 (подготовительная </w:t>
      </w:r>
      <w:r>
        <w:rPr>
          <w:rFonts w:cs="Times New Roman" w:ascii="Times New Roman" w:hAnsi="Times New Roman"/>
          <w:iCs/>
          <w:sz w:val="24"/>
          <w:szCs w:val="24"/>
        </w:rPr>
        <w:t>группа) общеразвивающе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платные образовательные услуги </w:t>
      </w:r>
      <w:r>
        <w:rPr>
          <w:rFonts w:cs="Times New Roman" w:ascii="Times New Roman" w:hAnsi="Times New Roman"/>
          <w:i/>
          <w:iCs/>
          <w:sz w:val="24"/>
          <w:szCs w:val="24"/>
        </w:rPr>
        <w:t>(за рамками  ФГОС дошкольного образования, реализуемого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ConsPlusNormalTimesNewRoman"/>
        <w:rPr/>
      </w:pPr>
      <w:r>
        <w:rPr>
          <w:sz w:val="24"/>
          <w:szCs w:val="24"/>
        </w:rPr>
        <w:t>2.1.8. Рекомендовать 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</w:t>
      </w:r>
      <w:r>
        <w:rPr>
          <w:spacing w:val="11"/>
          <w:sz w:val="24"/>
          <w:szCs w:val="24"/>
        </w:rPr>
        <w:t xml:space="preserve">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                                                                                                                                                     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платных  образовательных услу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5.  Находиться  с  Воспитанником  в  образовательной  организации в период его адапт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3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, (Части 5-7 статьи 65 Федерального закона от 29.12.2012г. № 273-ФЗ «Об образовании в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>. Предоставлять медицинское заключение (медицинскую справку) после перенесенного заболевания, а так же отсутствия ребенка более 5 календарных дней (за исключением выходных и праздничных дней</w:t>
      </w:r>
      <w:r>
        <w:rPr>
          <w:rFonts w:cs="Times New Roman" w:ascii="Times New Roman" w:hAnsi="Times New Roman"/>
          <w:sz w:val="24"/>
          <w:szCs w:val="24"/>
          <w:lang w:val="tt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0"/>
        <w:ind w:firstLine="540"/>
        <w:jc w:val="both"/>
        <w:rPr/>
      </w:pPr>
      <w:r>
        <w:rPr/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: оздоровление, своевременное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 </w:t>
      </w:r>
    </w:p>
    <w:p>
      <w:pPr>
        <w:pStyle w:val="NoSpacing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Лично передавать и забирать ребенка у воспитателя, не передоверяя его лицам, не достигшим 18 – летне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 </w:t>
      </w:r>
      <w:bookmarkStart w:id="3" w:name="Par141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</w:t>
        <w:tab/>
        <w:t xml:space="preserve">Размер родительской платы по присмотру и уходу за Воспитанником (далее - родительская плата) в ДОУ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01.01.2024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становление Исполнительного комитета муниципального образования город Набережные Челны Республики Татарстан № 7081 от 25.10.2024 г. «Об утверждении нормативов финансирования деятельности образовательной организаций, реализующих образовательную программу дошкольного образования муниципального образования город Набережные Челны на 2025год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  <w:tab/>
        <w:t>Для семей имеющих менее 3-х несовершеннолетних детей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902 (три тысячи девятьсот два) рубля (в том числе: стоимость продуктов питания 2407 рублей 00 копеек, за содержание и присмотр 1495 рублей 00 копеек) в месяц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Воспитанников от 2-х месяцев до 3-х ле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203 (четыре тысячи двести три) рубля (в том числе: стоимость продуктов питания 3032 рубля 00 копеек, за содержание и присмотр 1171 рублей 00 копеек) в месяц)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Воспитанников от 3-х до 7-ми ле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2.</w:t>
        <w:tab/>
        <w:t>Для семей имеющих 3-х и более несовершеннолетних детей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51 (одна тысяча девятьсот пятьдесят один) рубля (в том числе: стоимость продуктов питания 1204 рублей 00 копеек, за содержание и присмотр 747 рублей 00 копеек) в месяц)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Воспитанников от 2-х месяцев до 3-х ле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2102 (две тысяча сто два) рублей (в том числе: стоимость продуктов питания 1516 рубля 00 копеек, за содержание и присмотр 58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я 00 копеек) в месяц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Воспитанников от 3-х до 7-ми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:_________(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4"/>
          <w:szCs w:val="24"/>
        </w:rPr>
        <w:t>в безналичном порядке через учреждения банковской системы(Постановление Исполнительного комитета муниципального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), для семей, имеющихся трех и более несовершеннолетних детей, размер родительской платы за присмотр и уход за детьми составляет 50% от размера затрат. В случае невнесения родительской платы в ДОУ в течение двух недель после установленного срока указанная сумма взыскивается в порядке, определяемом законодательством.</w:t>
      </w:r>
    </w:p>
    <w:p>
      <w:pPr>
        <w:pStyle w:val="ConsPlusNormal"/>
        <w:ind w:firstLine="426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оответствии с П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остановлением ИК г. Набережные Челны № 361 от 23.01.2025 «О дополнительных мерах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, </w:t>
      </w:r>
      <w:r>
        <w:rPr>
          <w:rFonts w:cs="Times New Roman" w:ascii="Times New Roman" w:hAnsi="Times New Roman"/>
          <w:sz w:val="24"/>
          <w:szCs w:val="24"/>
        </w:rPr>
        <w:t>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плата родительской платы за присмотр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Ф. (Пункт 8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Ф от 24.12.2007г. №926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о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редел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 по  настоящему  Договору  Исполнитель и Заказчик         несут   ответственность,    предусмотренную    законодательством           Российской  Федерации 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21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00854"/>
      <w:bookmarkEnd w:id="7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8" w:name="dst100855"/>
      <w:bookmarkEnd w:id="8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00859"/>
      <w:bookmarkStart w:id="10" w:name="dst10085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Par219"/>
      <w:bookmarkStart w:id="12" w:name="dst100860"/>
      <w:bookmarkStart w:id="13" w:name="Par219"/>
      <w:bookmarkStart w:id="14" w:name="dst100860"/>
      <w:bookmarkEnd w:id="13"/>
      <w:bookmarkEnd w:id="1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31 »     мая    20___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Par229"/>
      <w:bookmarkStart w:id="16" w:name="Par229"/>
      <w:bookmarkEnd w:id="1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336"/>
      </w:tblGrid>
      <w:tr>
        <w:trPr>
          <w:trHeight w:val="3639" w:hRule="atLeast"/>
        </w:trPr>
        <w:tc>
          <w:tcPr>
            <w:tcW w:w="464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 дошкольное образовательное учреждение города Набережные  Челны «Детский сад общеразвивающего вида с приоритетным осуществлением деятельности по познавательно-речевому направлению развития воспитанников  № 94 «Лилия»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423832, г. Набережные Челны, ул.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манова, 33 (40/05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: 1650181148/165001001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 51-81-82, 51-89-67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АДОУ «Детский сад № 94 «Лилия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              ____________  Нурмухаметова А.С.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                            (подпись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: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 выдачи паспорта    ______________________________ 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1776" w:hRule="atLeast"/>
        </w:trPr>
        <w:tc>
          <w:tcPr>
            <w:tcW w:w="10978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ом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: ____________ Подпись: ___________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9:00Z</dcterms:created>
  <dc:creator>Светлана</dc:creator>
  <dc:description/>
  <cp:keywords/>
  <dc:language>en-US</dc:language>
  <cp:lastModifiedBy>Алия</cp:lastModifiedBy>
  <cp:lastPrinted>2024-03-20T11:18:00Z</cp:lastPrinted>
  <dcterms:modified xsi:type="dcterms:W3CDTF">2025-01-29T11:54:00Z</dcterms:modified>
  <cp:revision>109</cp:revision>
  <dc:subject/>
  <dc:title>ДОГОВОР № _____________________________</dc:title>
</cp:coreProperties>
</file>